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站首都少年先锋岗有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芦亦钦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安门城楼巍峨，人民英雄纪念碑庄严雄伟，它们是首都的中心，全国人民人心向往的地方，如果有机会能让你在英雄纪念碑下站岗，你会有什么感觉？吃惊、惊奇、惊喜、激动。。。。总之，这种心跳的感觉我是刚刚经历过，让我们一起来分享这种光荣与激动吧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是个阳光明媚的日子，我们乘校车来到了天安门广场，那天我们要执行一项特殊的任务——站首都少年先锋岗。我们被分成了两组，我是第二组的，当第一组同学整齐、专业地站在纪念碑下的时候，我抬头仰望着纪念碑，它高高的耸立着，似乎与蓝天白云相接，纪念碑上的浮雕是那么清晰，我们的同学庄严地站立在纪念碑的四周，红领巾在胸前，随着清晨的微风轻轻地飘动，不知为什么，现在感觉它是那么显眼、鲜艳。广场上的游客越来越多，拍照的快门声不断，纪念碑是他们照片里的一景，而我们也会永远的留在的这一景中，游客们的眼中流露出对我们的羡慕，当然我的心里也是喜滋滋的，还有点小激动，下一班岗我也会留在这个景中，也会让人们羡慕。我期待着上岗。终于，我们换岗了，好激动呀，我挺直了腰胸，像军训时那样笔直的站立，目视着前方，虽然红领巾的飘动告诉我还是个少先队员，但是我感觉此时我真的很像个军人，心里充满着庄严神圣。天安门在见证着我们的行动，纪念碑上的浮雕在见证者我们的行动，游客照下了我们的身影。虽然我笔直的站着，可是一个问题突然冒了出来：为什么站少年先锋岗呢？站在这里我好像跟刚才在下面的感觉不一样，激动还是一样的，但感受到了一种责任，这种感觉使我不自觉的挺起了胸，我们是代表了全体少先队员站在这里，不只是光荣，是要继承英雄的精神的。太阳暖暖的照在我身上，我感觉到一股力量，一种温暖。现在回想起来还是那么与众不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明媚的日子，一个特殊的任务，一段特殊的经历，让我激动，让我温暖，让我体会到了责任的滋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10:00Z</dcterms:created>
  <dc:creator>雨林木风</dc:creator>
  <dc:description/>
  <cp:keywords/>
  <dc:language>en-US</dc:language>
  <cp:lastModifiedBy>教师专用</cp:lastModifiedBy>
  <dcterms:modified xsi:type="dcterms:W3CDTF">2011-10-25T05:11:00Z</dcterms:modified>
  <cp:revision>3</cp:revision>
  <dc:subject/>
  <dc:title>                     站首都少年先锋岗有感 </dc:title>
</cp:coreProperties>
</file>